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6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15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по позиции № 24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46, 248, 256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47, 249-251, 252-255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, 10-11, 13-19, 23-24, 29-30, 39, 41-42, 51, 57, 60-62, 74-77, 89, 117, 124, 129-130, 135, 151-152, 155, 176, 195-198, 203-204, 225, 242-24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по позициям № 53, 79, 84, 118, 146, 148-150, 211, 217, 251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9-05T06:15:00Z</dcterms:modified>
  <cp:revision>3580</cp:revision>
  <dc:subject/>
  <dc:title/>
</cp:coreProperties>
</file>